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sz w:val="32"/>
        </w:rPr>
      </w:pPr>
      <w:r>
        <w:rPr>
          <w:rFonts w:eastAsia="標楷體"/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稱：多國多中心藥品臨床試驗計畫審查程序</w:t>
      </w:r>
    </w:p>
    <w:p>
      <w:pPr>
        <w:pStyle w:val="Normal"/>
        <w:spacing w:lineRule="exact" w:line="400" w:before="120" w:after="0"/>
        <w:rPr/>
      </w:pPr>
      <w:r>
        <w:rPr>
          <w:rFonts w:eastAsia="標楷體"/>
          <w:sz w:val="32"/>
        </w:rPr>
        <w:t>發布日期：民國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32"/>
        </w:rPr>
        <w:t>文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署授食字第</w:t>
      </w:r>
      <w:r>
        <w:rPr>
          <w:rFonts w:eastAsia="標楷體"/>
          <w:sz w:val="32"/>
        </w:rPr>
        <w:t>0991409300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目的</w:t>
      </w:r>
    </w:p>
    <w:p>
      <w:pPr>
        <w:pStyle w:val="2"/>
        <w:rPr/>
      </w:pPr>
      <w:r>
        <w:rPr/>
        <w:t>為鼓勵新藥研究發展，針對我國與醫藥先進國共同執行的多國多中心臨床試驗計畫，特訂定本審查程序，以合理化審查時程，提升我國藥品臨床試驗之國際競爭力，並確保藥品臨床試驗之品質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二、適用對象：</w:t>
      </w:r>
    </w:p>
    <w:p>
      <w:pPr>
        <w:pStyle w:val="TextBodyIndent"/>
        <w:ind w:left="1320" w:hanging="840"/>
        <w:rPr/>
      </w:pPr>
      <w:r>
        <w:rPr/>
        <w:t>（一）多國多中心藥品臨床試驗計畫。係指我國與德國、美國、英國、法國、日本、瑞士、加拿大、澳洲、比利時、瑞典至少一國同步執行相同計畫編號之藥品臨床試驗計畫。</w:t>
      </w:r>
    </w:p>
    <w:p>
      <w:pPr>
        <w:pStyle w:val="TextBodyIndent"/>
        <w:ind w:left="1320" w:hanging="840"/>
        <w:rPr/>
      </w:pPr>
      <w:r>
        <w:rPr/>
        <w:t>（二）前項多國多中心藥品臨床試驗計畫，須有我國醫學中心級醫院參與執行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三、申請程序：</w:t>
      </w:r>
    </w:p>
    <w:p>
      <w:pPr>
        <w:pStyle w:val="2"/>
        <w:rPr/>
      </w:pPr>
      <w:r>
        <w:rPr/>
        <w:t>申請人除依「藥品臨床試驗申請須知」之規定外，並應檢附下列文件，向本署食品藥物管理局提出申請：</w:t>
      </w:r>
    </w:p>
    <w:p>
      <w:pPr>
        <w:pStyle w:val="Normal"/>
        <w:spacing w:lineRule="exact" w:line="400"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申請文件一式二份。</w:t>
      </w:r>
    </w:p>
    <w:p>
      <w:pPr>
        <w:pStyle w:val="Normal"/>
        <w:spacing w:lineRule="exact" w:line="400"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切結書（格式如附件）。</w:t>
      </w:r>
    </w:p>
    <w:p>
      <w:pPr>
        <w:pStyle w:val="Normal"/>
        <w:spacing w:lineRule="exact" w:line="400"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審查費繳費證明。</w:t>
      </w:r>
    </w:p>
    <w:p>
      <w:pPr>
        <w:pStyle w:val="2"/>
        <w:rPr/>
      </w:pPr>
      <w:r>
        <w:rPr/>
        <w:t>經檢視文件符合前開要件者，即適用本審查程序，但經評估屬風險程度高者，將採一般程序審查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四、臨床試驗計畫變更</w:t>
      </w:r>
    </w:p>
    <w:p>
      <w:pPr>
        <w:pStyle w:val="2"/>
        <w:rPr/>
      </w:pPr>
      <w:r>
        <w:rPr/>
        <w:t>依本程序取得執行許可之藥品臨床試驗案，如計畫內容變更，仍應檢附相關資料及第三點之文件，於向第二點所列國家申請變更案之同時，同步函送本署核備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3"/>
        <w:rPr/>
      </w:pPr>
      <w:r>
        <w:rPr/>
        <w:t>五、依本程序許可之臨床試驗，執行期間，本署得依當時最新之科學發展，要求修正該試驗計畫案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六、如查明有檢附不同之申請文件資料，除撤銷原申請案及其他依本程序許可之申請案之許可外，並停止受理申請人依本程序提出其他申請案。涉刑事責任者，並移送司法機關辦理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ind w:left="600" w:hanging="600"/>
        <w:rPr>
          <w:rFonts w:eastAsia="標楷體"/>
          <w:sz w:val="28"/>
        </w:rPr>
      </w:pPr>
      <w:r>
        <w:rPr>
          <w:rFonts w:eastAsia="標楷體"/>
          <w:sz w:val="28"/>
        </w:rPr>
        <w:t>七、依本程序而取得執行許可之藥品臨床試驗，如未依核准之試驗計畫書執行、試驗偏差、違反醫學倫理或違反「藥品優良臨床試驗準則」等，情節重大者，申請人（含試驗委託者及受託研究機構）之所有申請案（含審查中、執行中之各類變更案件等），本署將依一般案件審查流程逕行審查，申請人不得異議。</w:t>
      </w:r>
    </w:p>
    <w:p>
      <w:pPr>
        <w:pStyle w:val="Normal"/>
        <w:spacing w:lineRule="exact" w:line="40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八、各試驗醫院應依醫療法相關規定，善盡保護受試者之責任。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20" w:after="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120" w:after="0"/>
      <w:ind w:left="480" w:hanging="48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47:00Z</dcterms:created>
  <dc:creator>grace0928</dc:creator>
  <dc:description/>
  <dc:language>en-US</dc:language>
  <cp:lastModifiedBy>grace0928</cp:lastModifiedBy>
  <dcterms:modified xsi:type="dcterms:W3CDTF">2012-09-24T07:29:00Z</dcterms:modified>
  <cp:revision>7</cp:revision>
  <dc:subject/>
  <dc:title>名    稱：多國多中心藥品臨床試驗計畫審查程序</dc:title>
</cp:coreProperties>
</file>