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家庭希望工程─家庭治療工作坊報名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2"/>
        <w:gridCol w:w="1508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訂午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將報名表於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將報名表傳真或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至門諾醫院壽豐分院社工室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聯絡人：黃靖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3-8664600*210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1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1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傳真電話：</w:t>
            </w:r>
            <w:r>
              <w:rPr>
                <w:rFonts w:eastAsia="標楷體"/>
                <w:sz w:val="28"/>
                <w:szCs w:val="28"/>
              </w:rPr>
              <w:t>03-866467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crazymoon@mch.org.tw</w:t>
              </w:r>
            </w:hyperlink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院不提供午餐，提供代訂午餐服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zymoon@mc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0:00Z</dcterms:created>
  <dc:creator>kui0106</dc:creator>
  <dc:description/>
  <cp:keywords/>
  <dc:language>en-US</dc:language>
  <cp:lastModifiedBy>kui0106</cp:lastModifiedBy>
  <dcterms:modified xsi:type="dcterms:W3CDTF">2012-10-31T07:50:00Z</dcterms:modified>
  <cp:revision>1</cp:revision>
  <dc:subject/>
  <dc:title/>
</cp:coreProperties>
</file>