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80"/>
          <w:sz w:val="32"/>
        </w:rPr>
        <w:t xml:space="preserve"> </w:t>
      </w:r>
      <w:r>
        <w:rPr>
          <w:rFonts w:eastAsia="標楷體"/>
          <w:color w:val="000080"/>
          <w:sz w:val="32"/>
        </w:rPr>
        <w:t>　</w:t>
      </w:r>
      <w:r>
        <w:rPr>
          <w:rFonts w:eastAsia="標楷體"/>
          <w:shadow/>
          <w:color w:val="FF0000"/>
          <w:sz w:val="32"/>
          <w:u w:val="single"/>
        </w:rPr>
        <w:t>門諾醫院健檢中心</w:t>
      </w:r>
      <w:r>
        <w:rPr>
          <w:rFonts w:eastAsia="Times New Roman"/>
          <w:shadow/>
          <w:color w:val="FF0000"/>
          <w:sz w:val="32"/>
          <w:u w:val="single"/>
        </w:rPr>
        <w:t xml:space="preserve">  </w:t>
      </w:r>
      <w:r>
        <w:rPr>
          <w:rFonts w:eastAsia="標楷體"/>
          <w:shadow/>
          <w:color w:val="FF0000"/>
          <w:sz w:val="32"/>
          <w:u w:val="single"/>
        </w:rPr>
        <w:t>機關員工健康檢查到院檢查作業流程</w:t>
      </w:r>
      <w:r>
        <w:rPr>
          <w:rFonts w:eastAsia="標楷體"/>
          <w:shadow/>
          <w:color w:val="FF0000"/>
          <w:sz w:val="32"/>
          <w:u w:val="single"/>
        </w:rPr>
        <w:br/>
      </w:r>
      <w:r>
        <w:rPr>
          <w:rFonts w:eastAsia="標楷體"/>
          <w:shadow/>
          <w:color w:val="FF0000"/>
        </w:rPr>
        <w:t xml:space="preserve">        </w:t>
      </w:r>
    </w:p>
    <w:p>
      <w:pPr>
        <w:pStyle w:val="Normal"/>
        <w:ind w:left="-180" w:firstLine="1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457700" cy="868489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8685000"/>
                          <a:chOff x="0" y="0"/>
                          <a:chExt cx="4457880" cy="868500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228600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檢查項目報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(依公司預算金額或組套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371600"/>
                            <a:ext cx="28576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﹝機關提供受檢名單基本資料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(含姓名、出生日期、身分證字號、性別等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800280"/>
                            <a:ext cx="18288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檢查排程安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7313400"/>
                            <a:ext cx="3657600" cy="1371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﹝報告及後續作業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1.個人報告乙份(採密封式)、公司總表乙份給機關承辦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2.確認台頭並開立收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3.緊急異常報告先行通知複診並掛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4.配合機關需求安排到場衛教服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1800"/>
                            <a:ext cx="37720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﹝檢查當天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理學檢查：身高、體重、血壓、視力、色盲、腰圍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029200"/>
                            <a:ext cx="18288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00" w:hanging="1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健檢中心-家醫科醫師診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0" w:hanging="1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各系統物理檢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0" w:hanging="110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71880"/>
                            <a:ext cx="19432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通知機關承辦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檢查報到及注意事項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準備作業衛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520" y="5829480"/>
                            <a:ext cx="25146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41" w:hanging="22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體檢結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41" w:hanging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等候報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6058080"/>
                            <a:ext cx="10288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領取餐點或餐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286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743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2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800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743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60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343400"/>
                            <a:ext cx="11430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﹝放射科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胸部x光攝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657600"/>
                            <a:ext cx="11430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﹝檢驗科科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抽血、驗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114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351pt;height:683.85pt" coordorigin="1620,0" coordsize="7020,13677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2521;top:0;width:3599;height:8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檢查項目報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(依公司預算金額或組套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ffcc99" stroked="t" o:allowincell="f" style="position:absolute;left:2340;top:2160;width:4499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﹝機關提供受檢名單基本資料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(含姓名、出生日期、身分證字號、性別等)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060;top:1260;width:287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檢查排程安排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797;top:11517;width:5759;height:21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 xml:space="preserve">               ﹝報告及後續作業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1.個人報告乙份(採密封式)、公司總表乙份給機關承辦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2.確認台頭並開立收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3.緊急異常報告先行通知複診並掛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4.配合機關需求安排到場衛教服務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620;top:4680;width:593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﹝檢查當天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理學檢查：身高、體重、血壓、視力、色盲、腰圍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060;top:7920;width:2879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1100" w:hanging="11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健檢中心-家醫科醫師診察</w:t>
                        </w:r>
                      </w:p>
                      <w:p>
                        <w:pPr>
                          <w:overflowPunct w:val="false"/>
                          <w:bidi w:val="0"/>
                          <w:ind w:left="1100" w:hanging="11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各系統物理檢查</w:t>
                        </w:r>
                      </w:p>
                      <w:p>
                        <w:pPr>
                          <w:overflowPunct w:val="false"/>
                          <w:bidi w:val="0"/>
                          <w:ind w:left="1100" w:hanging="11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060;top:3420;width:3059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通知機關承辦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檢查報到及注意事項通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準備作業衛教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ffcc99" stroked="t" o:allowincell="f" style="position:absolute;left:2517;top:9180;width:3959;height:143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41" w:hanging="22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 xml:space="preserve">  體檢結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41" w:hanging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等候報告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7020;top:9540;width:1619;height:8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領取餐點或餐卷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line id="shape_0" from="6481,9900" to="7020,9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0620" to="4500,11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800" to="4500,2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060" to="4500,3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400" to="4500,5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7560" to="4500,79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900" to="4500,1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320" to="4500,4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8820" to="4500,91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3601;top:6840;width:179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﹝放射科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胸部x光攝影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601;top:5760;width:1799;height:7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﹝檢驗科科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抽血、驗尿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4500,6480" to="4500,6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797" w:gutter="0" w:header="0" w:top="36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40"/>
      <w:jc w:val="center"/>
    </w:pPr>
    <w:rPr>
      <w:sz w:val="22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  <w:jc w:val="center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13:00Z</dcterms:created>
  <dc:creator>yevvon</dc:creator>
  <dc:description/>
  <dc:language>en-US</dc:language>
  <cp:lastModifiedBy>administratorb</cp:lastModifiedBy>
  <cp:lastPrinted>2008-08-27T13:38:00Z</cp:lastPrinted>
  <dcterms:modified xsi:type="dcterms:W3CDTF">2010-04-20T06:11:00Z</dcterms:modified>
  <cp:revision>4</cp:revision>
  <dc:subject/>
  <dc:title> 流程圖------50-69歲婦女乳房攝影檢查</dc:title>
</cp:coreProperties>
</file>