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>
          <w:b/>
          <w:color w:val="FF0000"/>
          <w:sz w:val="32"/>
        </w:rPr>
        <w:t>門諾醫院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機關員工健康檢查</w:t>
      </w:r>
      <w:r>
        <w:rPr>
          <w:rFonts w:eastAsia="Times New Roman"/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t>院外檢查作業流程</w:t>
      </w:r>
      <w:r>
        <w:rPr>
          <w:b/>
          <w:color w:val="FF0000"/>
          <w:sz w:val="32"/>
        </w:rPr>
        <w:br/>
      </w:r>
      <w:r>
        <w:rPr>
          <w:color w:val="FF0000"/>
        </w:rPr>
        <w:t xml:space="preserve">        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檢查項目報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(依公司預算金額或組套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162pt;margin-top:0pt;width:15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檢查項目報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(依公司預算金額或組套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檢查排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162pt;margin-top:0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檢查排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機關提供受檢名單基本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(身分證號、出生日期、性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0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機關提供受檢名單基本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 xml:space="preserve"> (身分證號、出生日期、性別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醫院寄發檢查通知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準備作業衛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0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醫院寄發檢查通知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準備作業衛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機關檢查場地勘查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佈置(檢查前一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9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機關檢查場地勘查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佈置(檢查前一天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9918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檢查當天：理學檢查：身高、體重、體溫、血壓、視力、尿液、抽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2pt;margin-top:0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檢查當天：理學檢查：身高、體重、體溫、血壓、視力、尿液、抽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胸部X-光車檢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2pt;margin-top:9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胸部X-光車檢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醫師診察：家庭醫學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00" w:hanging="11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pt;margin-top:9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醫師診察：家庭醫學科</w:t>
                      </w:r>
                    </w:p>
                    <w:p>
                      <w:pPr>
                        <w:overflowPunct w:val="false"/>
                        <w:bidi w:val="0"/>
                        <w:ind w:left="1100" w:hanging="11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514600" cy="1028700"/>
                <wp:effectExtent l="12700" t="5715" r="133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41" w:hanging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體檢結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41" w:hanging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約3-4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41" w:hanging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發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126pt;margin-top:9pt;width:197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441" w:hanging="22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 xml:space="preserve">  體檢結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41" w:hanging="2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約3-4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41" w:hanging="2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發報告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5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填寫滿意度問卷表或心理健康評量及餐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0pt;width:125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填寫滿意度問卷表或心理健康評量及餐點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0" cy="45720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2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告總表寄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報告總表寄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2057400" cy="800100"/>
                <wp:effectExtent l="5080" t="5080" r="3606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門諾健檢中心寄發個人報告及總表分析、請款、異常追蹤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54pt;width:161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門諾健檢中心寄發個人報告及總表分析、請款、異常追蹤服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797" w:gutter="0" w:header="0" w:top="36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jc w:val="center"/>
    </w:pPr>
    <w:rPr>
      <w:sz w:val="22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10:00Z</dcterms:created>
  <dc:creator>yevvon</dc:creator>
  <dc:description/>
  <dc:language>en-US</dc:language>
  <cp:lastModifiedBy>administratorb</cp:lastModifiedBy>
  <cp:lastPrinted>2005-06-27T11:42:00Z</cp:lastPrinted>
  <dcterms:modified xsi:type="dcterms:W3CDTF">2010-04-20T06:11:00Z</dcterms:modified>
  <cp:revision>3</cp:revision>
  <dc:subject/>
  <dc:title> 流程圖------50-69歲婦女乳房攝影檢查</dc:title>
</cp:coreProperties>
</file>