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院不宜磨粉或嚼碎之藥品</w:t>
      </w:r>
      <w:r>
        <w:rPr>
          <w:rFonts w:eastAsia="Times New Roman"/>
        </w:rPr>
        <w:t xml:space="preserve">                                </w:t>
      </w:r>
      <w:r>
        <w:rPr/>
        <w:t>97.08.22</w:t>
      </w:r>
      <w:r>
        <w:rPr/>
        <w:t>修訂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3420"/>
        <w:gridCol w:w="28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宜磨粉之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acavir sulfate 600 mg + lamivudine 300 mg)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x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ndronate sodium (amino-biphosphonate) </w:t>
            </w:r>
            <w:r>
              <w:rPr/>
              <w:t>7</w:t>
            </w:r>
            <w:r>
              <w:rPr/>
              <w:t>0mg/tab</w:t>
            </w:r>
          </w:p>
          <w:p>
            <w:pPr>
              <w:pStyle w:val="Normal"/>
              <w:rPr/>
            </w:pPr>
            <w:r>
              <w:rPr/>
              <w:t>+colecalciferol 70 m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amax</w:t>
            </w:r>
            <w:r>
              <w:rPr/>
              <w:t xml:space="preserve"> 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粉會增加其食道胃腸道之接觸表面積，而增加黏膜刺激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</w:t>
            </w:r>
            <w:r>
              <w:rPr/>
              <w:t>l</w:t>
            </w:r>
            <w:r>
              <w:rPr/>
              <w:t>lin 250</w:t>
            </w:r>
            <w:r>
              <w:rPr/>
              <w:t xml:space="preserve"> </w:t>
            </w:r>
            <w:r>
              <w:rPr/>
              <w:t>mg/ Clavulanic acid12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nmelt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Augme</w:t>
            </w:r>
            <w:r>
              <w:rPr/>
              <w:t>n</w:t>
            </w:r>
            <w:r>
              <w:rPr/>
              <w:t>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粉會破壞内含物組合，而降低原本的抗菌優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改用其它劑型</w:t>
            </w:r>
            <w:r>
              <w:rPr/>
              <w:t>(susp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 100</w:t>
            </w:r>
            <w:r>
              <w:rPr/>
              <w:t xml:space="preserve"> </w:t>
            </w:r>
            <w:r>
              <w:rPr/>
              <w:t>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溶微粒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打開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改用一般劑型</w:t>
            </w:r>
            <w:r>
              <w:rPr>
                <w:rFonts w:eastAsia="Times New Roman"/>
              </w:rPr>
              <w:t xml:space="preserve"> </w:t>
            </w:r>
            <w:r>
              <w:rPr/>
              <w:t>(Tapal 100mg/tab 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thromycin 25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hrom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改用水劑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uzosin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fuzo X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續性藥效錠</w:t>
            </w:r>
            <w:r>
              <w:rPr/>
              <w:t>;</w:t>
            </w:r>
            <w:r>
              <w:rPr/>
              <w:t>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onatate </w:t>
            </w:r>
          </w:p>
          <w:p>
            <w:pPr>
              <w:pStyle w:val="Normal"/>
              <w:rPr/>
            </w:pPr>
            <w:r>
              <w:rPr/>
              <w:t>100 mg/soft 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s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</w:rPr>
              <w:t>軟膠囊，應直接吞服，不要咬碎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磨碎或在嘴裡溶解，膠囊裡面的藥液可能會使嘴巴麻木或引起過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acodyl 5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col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腸溶糖衣錠；磨粉使其提早作用在胃中，造成胃部的刺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用栓劑或</w:t>
            </w:r>
            <w:r>
              <w:rPr/>
              <w:t>sennosid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oprolol fumarate 5mg/tab; 1.25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；不建議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用其他的</w:t>
            </w:r>
            <w:r>
              <w:rPr/>
              <w:t>beta-blocker</w:t>
            </w:r>
            <w:r>
              <w:rPr/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prenorphrine HCl 0.2 mg/sublingual t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ge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為舌下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propion 15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butrin 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續藥效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宜咀嚼、磨粉或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amazepine CR 200mg</w:t>
            </w:r>
            <w:r>
              <w:rPr/>
              <w:t>及</w:t>
            </w:r>
            <w:r>
              <w:rPr/>
              <w:t>40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gretol C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釋放錠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改用一般劑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osporin 25 mg/cap; 100 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m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軟膠囊內含之成份為液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空針抽取或病患自行咬破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絡遺羹;新細明體"/>
                <w:color w:val="000000"/>
              </w:rPr>
              <w:t>Clopidogrel hydrogen sulfate 75 mg/F.C.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v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；易潮解，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 50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溶微粒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打開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其它</w:t>
            </w:r>
            <w:r>
              <w:rPr/>
              <w:t>NSAID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tiazem 90</w:t>
            </w:r>
            <w:r>
              <w:rPr/>
              <w:t xml:space="preserve"> </w:t>
            </w:r>
            <w:r>
              <w:rPr/>
              <w:t>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e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段式控制釋放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打開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一般劑型</w:t>
            </w:r>
            <w:r>
              <w:rPr>
                <w:rFonts w:eastAsia="Times New Roman"/>
              </w:rPr>
              <w:t xml:space="preserve"> </w:t>
            </w:r>
            <w:r>
              <w:rPr/>
              <w:t>(30</w:t>
            </w:r>
            <w:r>
              <w:rPr/>
              <w:t xml:space="preserve"> </w:t>
            </w:r>
            <w:r>
              <w:rPr/>
              <w:t>mg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tiazem 180</w:t>
            </w:r>
            <w:r>
              <w:rPr/>
              <w:t xml:space="preserve"> </w:t>
            </w:r>
            <w:r>
              <w:rPr/>
              <w:t>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緩釋膠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一般劑型</w:t>
            </w:r>
            <w:r>
              <w:rPr>
                <w:rFonts w:eastAsia="Times New Roman"/>
              </w:rPr>
              <w:t xml:space="preserve"> </w:t>
            </w:r>
            <w:r>
              <w:rPr/>
              <w:t>(30</w:t>
            </w:r>
            <w:r>
              <w:rPr/>
              <w:t xml:space="preserve"> </w:t>
            </w:r>
            <w:r>
              <w:rPr/>
              <w:t>mg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ergotamine methanesulfo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釋放膠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</w:t>
            </w:r>
            <w:r>
              <w:rPr/>
              <w:t>Ergocafe</w:t>
            </w:r>
            <w:r>
              <w:rPr>
                <w:rFonts w:eastAsia="Symbol" w:cs="Symbol" w:ascii="Symbol" w:hAnsi="Symbol"/>
              </w:rPr>
              <w:t>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yridamole 25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磨粉後會染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acapone 20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建議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cavir 0.5mg;1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cl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建議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dipine 3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p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釋放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改用</w:t>
            </w:r>
            <w:r>
              <w:rPr/>
              <w:t>Norvasc</w:t>
            </w:r>
            <w:r>
              <w:rPr>
                <w:rFonts w:eastAsia="Symbol" w:cs="Symbol" w:ascii="Symbol" w:hAnsi="Symbol"/>
              </w:rPr>
              <w:t>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fibrate 16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thyl Sup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包覆的錠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磨粉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lazide 30 mg/MR 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icron 30 M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藥效錠</w:t>
            </w:r>
            <w:r>
              <w:rPr>
                <w:rFonts w:eastAsia="Times New Roman"/>
              </w:rPr>
              <w:t xml:space="preserve"> </w:t>
            </w:r>
            <w:r>
              <w:rPr/>
              <w:t>(modified release)</w:t>
            </w:r>
            <w:r>
              <w:rPr/>
              <w:t>，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</w:t>
            </w:r>
            <w:r>
              <w:rPr/>
              <w:t>此劑型早上釋放較多，晚上釋放較少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apamide 1.5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rilix 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效持續膜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用其它降壓藥或利尿劑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sorbide-5-        mononitrate 2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N Stada</w:t>
            </w:r>
            <w:r>
              <w:rPr/>
              <w:t xml:space="preserve">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釋放錠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改用一般劑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I</w:t>
            </w:r>
            <w:r>
              <w:rPr/>
              <w:t>sobide</w:t>
            </w:r>
            <w:r>
              <w:rPr/>
              <w:t xml:space="preserve"> 10mg 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sorbide-5-        mononitrate </w:t>
            </w:r>
            <w:r>
              <w:rPr/>
              <w:t>6</w:t>
            </w:r>
            <w:r>
              <w:rPr/>
              <w:t>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d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釋放錠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改用一般劑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I</w:t>
            </w:r>
            <w:r>
              <w:rPr/>
              <w:t>sobide</w:t>
            </w:r>
            <w:r>
              <w:rPr/>
              <w:t xml:space="preserve"> 10mg 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raconazol</w:t>
            </w:r>
            <w:r>
              <w:rPr/>
              <w:t>e</w:t>
            </w:r>
            <w:r>
              <w:rPr/>
              <w:t xml:space="preserve"> 100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ano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緩慢釋放顆粒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打開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dopa 100mg</w:t>
            </w:r>
            <w:r>
              <w:rPr/>
              <w:t xml:space="preserve">/ </w:t>
            </w:r>
            <w:r>
              <w:rPr/>
              <w:t>benserazide 25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par H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釋放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打開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oprazol</w:t>
            </w:r>
            <w:r>
              <w:rPr/>
              <w:t>e</w:t>
            </w:r>
            <w:r>
              <w:rPr/>
              <w:t xml:space="preserve"> 30mg/</w:t>
            </w:r>
            <w:r>
              <w:rPr/>
              <w:t>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pron</w:t>
            </w:r>
            <w:r>
              <w:rPr/>
              <w:t xml:space="preserve"> 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建議剝半或磨碎。</w:t>
            </w:r>
            <w:r>
              <w:rPr/>
              <w:t>(</w:t>
            </w:r>
            <w:r>
              <w:rPr/>
              <w:t>口溶錠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anidipine 1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d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撥半、磨粉或咀嚼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ozole 2.5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ofloxacin </w:t>
            </w:r>
            <w:r>
              <w:rPr/>
              <w:br/>
            </w:r>
            <w:r>
              <w:rPr/>
              <w:t>50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v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rtan 100mg/FC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rtan/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za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lamine 40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c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衣錠；不宜磨粉，為確保有效成份在迴腸末端＆結腸釋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</w:t>
            </w:r>
            <w:r>
              <w:rPr/>
              <w:t xml:space="preserve">Asacol enema </w:t>
            </w:r>
            <w:r>
              <w:rPr/>
              <w:t>sol</w:t>
            </w:r>
            <w:r>
              <w:rPr/>
              <w:t>’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 g/100 mL/bo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xsalen 10mg/F.C.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ia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；不可撥半、磨粉或咀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clopramide 3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</w:t>
            </w:r>
            <w:r>
              <w:rPr/>
              <w:t xml:space="preserve">- </w:t>
            </w:r>
            <w:r>
              <w:rPr/>
              <w:t>Timele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續釋放膠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改用一般劑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nidazol</w:t>
            </w:r>
            <w:r>
              <w:rPr/>
              <w:t>e</w:t>
            </w:r>
            <w:r>
              <w:rPr/>
              <w:t xml:space="preserve"> 25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腸溶糖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磨粉會增加藥品對腸胃的刺激；苦味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cycline 100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釋放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打開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zapine 3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建議剝半或磨碎。</w:t>
            </w:r>
            <w:r>
              <w:rPr/>
              <w:t>(</w:t>
            </w:r>
            <w:r>
              <w:rPr/>
              <w:t>口溶錠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phine Sulphate 3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T contin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釋放膜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一般劑型</w:t>
            </w:r>
            <w:r>
              <w:rPr>
                <w:rFonts w:eastAsia="Times New Roman"/>
              </w:rPr>
              <w:t xml:space="preserve"> </w:t>
            </w:r>
            <w:r>
              <w:rPr/>
              <w:t>(10</w:t>
            </w:r>
            <w:r>
              <w:rPr/>
              <w:t xml:space="preserve"> </w:t>
            </w:r>
            <w:r>
              <w:rPr/>
              <w:t>mg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10 mg/F.C. 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磨粉、咀嚼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formin 500mg/ER tab; 100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</w:t>
            </w:r>
            <w:r>
              <w:rPr/>
              <w:t>(</w:t>
            </w:r>
            <w:r>
              <w:rPr/>
              <w:t>不可磨粉、咀嚼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eglinide </w:t>
            </w:r>
          </w:p>
          <w:p>
            <w:pPr>
              <w:pStyle w:val="Normal"/>
              <w:rPr/>
            </w:pPr>
            <w:r>
              <w:rPr/>
              <w:t>120 mg/F.C. 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l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磨粉、咀嚼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xoline 10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bi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粉後會染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e 10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膠囊內含之成份為液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空針抽取或病患自行咬破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lycerin 0.6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下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指導病人含於舌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lanzapine</w:t>
            </w:r>
          </w:p>
          <w:p>
            <w:pPr>
              <w:pStyle w:val="Normal"/>
              <w:rPr/>
            </w:pPr>
            <w:r>
              <w:rPr/>
              <w:t>5 mg/tab; 1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prex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易潮解變色，不建議剝半使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剝半後的藥品需避光密封貯存，保存期限不可超過七天。此製劑研磨成粉狀，在重覆接觸時有造成接觸性皮膚炎的危險，調配時須特別注意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Olmesartan 2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et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</w:rPr>
            </w:pPr>
            <w:r>
              <w:rPr/>
              <w:t>膜衣錠</w:t>
            </w:r>
            <w:r>
              <w:rPr/>
              <w:t>(</w:t>
            </w:r>
            <w:r>
              <w:rPr/>
              <w:t>不可磨粉、咀嚼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lmesartan/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etec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膜衣錠</w:t>
            </w:r>
            <w:r>
              <w:rPr/>
              <w:t>(</w:t>
            </w:r>
            <w:r>
              <w:rPr/>
              <w:t>不可磨粉、咀嚼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lip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溶微粒膠囊，不可壓碎或咀嚼，以避免口腔刺激及藥效喪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打開膠囊服用，勿與</w:t>
            </w:r>
            <w:r>
              <w:rPr/>
              <w:t>PH5.5</w:t>
            </w:r>
            <w:r>
              <w:rPr/>
              <w:t>以上食物併服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xiphylline 40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釋放錠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剝半</w:t>
            </w:r>
            <w:r>
              <w:rPr/>
              <w:t>)</w:t>
            </w:r>
            <w:r>
              <w:rPr/>
              <w:t>；保持劑型完整，可延長血中濃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</w:t>
            </w:r>
            <w:r>
              <w:rPr/>
              <w:t>s</w:t>
            </w:r>
            <w:r>
              <w:rPr/>
              <w:t>anyl</w:t>
            </w:r>
            <w:r>
              <w:rPr/>
              <w:t>、</w:t>
            </w:r>
            <w:r>
              <w:rPr/>
              <w:t>senin</w:t>
            </w:r>
            <w:r>
              <w:rPr/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f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膠囊內含之成份為液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空針抽取或病患自行咬破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ephedrine 60</w:t>
            </w:r>
            <w:r>
              <w:rPr/>
              <w:t xml:space="preserve"> </w:t>
            </w:r>
            <w:r>
              <w:rPr/>
              <w:t>mg</w:t>
            </w:r>
            <w:r>
              <w:rPr/>
              <w:t xml:space="preserve"> </w:t>
            </w:r>
            <w:r>
              <w:rPr/>
              <w:t>/Loratadine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n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藥效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其它短效</w:t>
            </w:r>
            <w:r>
              <w:rPr/>
              <w:t>Antihistamine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assium chloride </w:t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  <w:r>
              <w:rPr/>
              <w:t xml:space="preserve">mg/t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</w:t>
            </w:r>
            <w:r>
              <w:rPr/>
              <w:t>-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緩慢釋放膜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剝半，且磨粉會增加該藥品在腸胃道中局部高濃度所造成之刺激作用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針劑或由食物補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citrate 108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cit-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腊狀基質錠；不可剝半或咀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ampin/PZA/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a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後會染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loxifene HCl 60mg/F.C.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；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eprazole2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i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；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oside A</w:t>
            </w:r>
            <w:r>
              <w:rPr/>
              <w:t>＋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ap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衣錠。磨粉會染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denafil 10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g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。不可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agliptin 10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。不可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zy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為子母錠</w:t>
            </w:r>
            <w:r>
              <w:rPr/>
              <w:t xml:space="preserve">:        </w:t>
            </w:r>
            <w:r>
              <w:rPr/>
              <w:t>子錠</w:t>
            </w:r>
            <w:r>
              <w:rPr/>
              <w:t>(</w:t>
            </w:r>
            <w:r>
              <w:rPr/>
              <w:t>含腸衣</w:t>
            </w:r>
            <w:r>
              <w:rPr/>
              <w:t xml:space="preserve">) </w:t>
            </w:r>
            <w:r>
              <w:rPr/>
              <w:t>，母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胃溶性薄膜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子錠為腸衣錠；胃酸會破壞其内含成份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dium valproate </w:t>
            </w:r>
          </w:p>
          <w:p>
            <w:pPr>
              <w:pStyle w:val="Normal"/>
              <w:rPr/>
            </w:pPr>
            <w:r>
              <w:rPr/>
              <w:t>20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kine 2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溶錠。磨粉會增加腸胃道刺激，且藥品本身易吸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科可用</w:t>
            </w:r>
            <w:r>
              <w:rPr/>
              <w:t>Depakine solution 200 mg/mL</w:t>
            </w:r>
            <w:r>
              <w:rPr/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dium valproate </w:t>
            </w:r>
          </w:p>
          <w:p>
            <w:pPr>
              <w:pStyle w:val="Normal"/>
              <w:rPr/>
            </w:pPr>
            <w:r>
              <w:rPr/>
              <w:t>50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ine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藥效膜衣錠。磨粉會破壞其劑型，造成藥物血中濃度的不穩定，且藥品本身易吸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科可用</w:t>
            </w:r>
            <w:r>
              <w:rPr/>
              <w:t>Depakine solution 200 mg/mL</w:t>
            </w:r>
            <w:r>
              <w:rPr/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fenacin 5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i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fasalazine </w:t>
            </w:r>
          </w:p>
          <w:p>
            <w:pPr>
              <w:pStyle w:val="Normal"/>
              <w:rPr/>
            </w:pPr>
            <w:r>
              <w:rPr/>
              <w:t>500</w:t>
            </w:r>
            <w:r>
              <w:rPr/>
              <w:t xml:space="preserve"> </w:t>
            </w:r>
            <w:r>
              <w:rPr/>
              <w:t>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z</w:t>
            </w:r>
            <w:r>
              <w:rPr/>
              <w:t>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溶衣錠；不宜磨粉，為確保有效成份在迴腸末端＆結腸釋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</w:t>
            </w:r>
            <w:r>
              <w:rPr/>
              <w:t xml:space="preserve">Asacol enema </w:t>
            </w:r>
          </w:p>
          <w:p>
            <w:pPr>
              <w:pStyle w:val="Normal"/>
              <w:rPr/>
            </w:pPr>
            <w:r>
              <w:rPr/>
              <w:t>2 g/100 mL/bo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triptan succi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g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；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alafil 200mg/FC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衣錠；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phylline 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 xml:space="preserve"> </w:t>
            </w:r>
            <w:r>
              <w:rPr/>
              <w:t>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釋放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打開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用</w:t>
            </w:r>
            <w:r>
              <w:rPr/>
              <w:t>Syr.</w:t>
            </w:r>
            <w:r>
              <w:rPr/>
              <w:t>或</w:t>
            </w:r>
            <w:r>
              <w:rPr/>
              <w:t>Aminophylli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madol HCl </w:t>
            </w:r>
          </w:p>
          <w:p>
            <w:pPr>
              <w:pStyle w:val="Normal"/>
              <w:rPr/>
            </w:pPr>
            <w:r>
              <w:rPr/>
              <w:t>20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dolor 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效延長釋放錠，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artan</w:t>
            </w:r>
            <w:r>
              <w:rPr/>
              <w:t xml:space="preserve"> </w:t>
            </w:r>
            <w:r>
              <w:rPr/>
              <w:t>160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artan/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Dio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artan/Amlodi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f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enafil 20mg/FC 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icline 0.5 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衣錠；不宜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lfaxine 75 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xor X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性藥效膠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將膠囊分段、壓碎或溶於水使用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 240mg/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效型膜衣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剝半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改用一般劑型</w:t>
            </w:r>
            <w:r>
              <w:rPr>
                <w:rFonts w:eastAsia="Times New Roman"/>
              </w:rPr>
              <w:t xml:space="preserve"> </w:t>
            </w:r>
            <w:r>
              <w:rPr/>
              <w:t>(40mg 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DFKaiShu-SB-Estd-BF;王漢宗中仿宋繁" w:hAnsi="DFKaiShu-SB-Estd-BF;王漢宗中仿宋繁" w:eastAsia="DFKaiShu-SB-Estd-BF;王漢宗中仿宋繁"/>
              </w:rPr>
              <w:t>整顆吞服，不可嚼食或剝開膠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rasidone 40mg/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將膠囊分段、壓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臨用前再磨粉之藥品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1810"/>
        <w:gridCol w:w="57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rbose 50 mg/ta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ucob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後易潮解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phylline 100 mg/ta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phyl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後易潮解，不宜置放太多天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tobacillus casei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ophil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包後易潮解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irin (acetylsalicylic acid) 100 mg/ta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後易潮解，不宜置放太多天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ambutol HCl 400 mg/ta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易潮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rolidine 2.5 mg/ pseudoephedrine 60 m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後易潮解，不宜置放太多天，可用</w:t>
            </w:r>
            <w:r>
              <w:rPr/>
              <w:t>Peace syrup</w:t>
            </w:r>
            <w:r>
              <w:rPr/>
              <w:t>替代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a hydrated; Al(OH)3; Mg[CO3]2; Alginic acid---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a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後易潮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使口腔變色之藥物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260"/>
        <w:gridCol w:w="540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id bismuth subcitrate 300 mg/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會使舌頭及牙齒變黑，故錠劑若磨粉後，建議加水後以吸管服用，避免與口腔接觸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zopyridin 100 mg/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ben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為一種</w:t>
            </w:r>
            <w:r>
              <w:rPr/>
              <w:t>azo dye</w:t>
            </w:r>
            <w:r>
              <w:rPr/>
              <w:t>，會使口腔變色。故建議該藥磨粉後，建議加水後以吸管服用，避免與口腔接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2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品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服化療藥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建議磨粉，因磨粉後可能因粉末飛揚，而經由口鼻吸入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steride (Proscar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>) 5 mg/tab</w:t>
            </w:r>
          </w:p>
          <w:p>
            <w:pPr>
              <w:pStyle w:val="Normal"/>
              <w:rPr/>
            </w:pPr>
            <w:r>
              <w:rPr/>
              <w:t>Dutasteride (Avordart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>) 0.5mg/ca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孕或可能懷孕之婦女不可接觸已破損之藥品錠劑，因其可能經皮膚吸收後對男胎兒造成外生殖器異常。若磨粉可能會因粉末飛揚而增加其接觸機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  <w:font w:name="DFKaiShu-SB-Estd-BF">
    <w:altName w:val="王漢宗中仿宋繁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5:00Z</dcterms:created>
  <dc:creator>katen</dc:creator>
  <dc:description/>
  <dc:language>en-US</dc:language>
  <cp:lastModifiedBy>MCH</cp:lastModifiedBy>
  <cp:lastPrinted>2008-02-04T11:56:00Z</cp:lastPrinted>
  <dcterms:modified xsi:type="dcterms:W3CDTF">2008-08-22T03:09:00Z</dcterms:modified>
  <cp:revision>8</cp:revision>
  <dc:subject/>
  <dc:title>成       份</dc:title>
</cp:coreProperties>
</file>