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試者同意書中，應包含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臨床試驗為一種研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試驗的目的、方法及相關檢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受試者的責任，包括試驗進行中受試者之禁忌、限制與應配合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人體試驗中試驗的部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對受試者或對胚胎、嬰兒或哺乳中幼兒的可預期的危險或不便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可合理預期的臨床利益。如無預期的臨床利益，應告知受試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其它治療方式或療程，及其可能的重要好處及風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試驗相關損害發生時，受試者可得到的補償及</w:t>
      </w:r>
      <w:r>
        <w:rPr/>
        <w:t>\</w:t>
      </w:r>
      <w:r>
        <w:rPr/>
        <w:t>或治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如有預期可獲得的酬勞，需告知參與臨床試驗的受試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如有預期支付的費用，需告知參與臨床試驗的受試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受試者為自願性參與試驗，可不同意參與試驗或隨時退出試驗，而不受到處罰或損及其應得之利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經由簽署受試者同意書，受試者即同意其原始醫療紀錄可直接受監測者、稽核者、人體試驗委員會</w:t>
      </w:r>
      <w:r>
        <w:rPr/>
        <w:t>\</w:t>
      </w:r>
      <w:r>
        <w:rPr/>
        <w:t>獨立倫理委員會及衛生主管機關檢閱，以確保臨床試驗過程和</w:t>
      </w:r>
      <w:r>
        <w:rPr/>
        <w:t>\</w:t>
      </w:r>
      <w:r>
        <w:rPr/>
        <w:t>或數據符合相關法律及法規要求，且不違反受試者身分之機密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辨認受試者身分之紀錄應保密，且在相關法律及法規要求下將不公開。如果發表試驗結果，受試者的身分仍將保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如果新資訊可能影響受試者繼續參與臨床試驗的意願，受試者或其法定代理人會被即時告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進一步獲知有關試驗之資訊和受試者權利的聯絡人，及與試驗相關之傷害發生時的聯絡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受試者終止參與試驗之可預期的情況及理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受試者預計參與臨床試驗的時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大約的受試者人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文獻：</w:t>
      </w:r>
      <w:hyperlink r:id="rId2">
        <w:r>
          <w:rPr>
            <w:rStyle w:val="InternetLink"/>
          </w:rPr>
          <w:t>http://www.topwin.com.tw/protection/index-b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win.com.tw/protection/index-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22:00Z</dcterms:created>
  <dc:creator>grace0928</dc:creator>
  <dc:description/>
  <dc:language>en-US</dc:language>
  <cp:lastModifiedBy>grace0928</cp:lastModifiedBy>
  <dcterms:modified xsi:type="dcterms:W3CDTF">2011-07-11T06:55:00Z</dcterms:modified>
  <cp:revision>8</cp:revision>
  <dc:subject/>
  <dc:title>ICH-GCP中，對於受試者同意書的內容，建議必須包含下列20點，基於保護受試者之目的，在定稿前應逐項核對是否都已說明過：</dc:title>
</cp:coreProperties>
</file>