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結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終止案送審文件清單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</w:rPr>
        <w:t>此為檢核使用，不需簽名，</w:t>
      </w:r>
      <w:r>
        <w:rPr>
          <w:rFonts w:ascii="微軟正黑體" w:hAnsi="微軟正黑體" w:cs="微軟正黑體" w:eastAsia="微軟正黑體"/>
          <w:color w:val="000000"/>
        </w:rPr>
        <w:t>請依順序排列並逐項核對資料，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簽章處可使用電子簽章或印出簽名後掃描簽名頁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168"/>
        <w:gridCol w:w="850"/>
        <w:gridCol w:w="8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必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文件名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勾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檢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結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終止案送審文件清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bookmarkStart w:id="0" w:name="OLE_LINK1"/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結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終止申請書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須主持人簽名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錄個案清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有收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請檢附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免除同意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未納入新的受試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嚴重不良事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預期事件通報紀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有通報</w:t>
            </w:r>
            <w:r>
              <w:rPr>
                <w:rFonts w:ascii="微軟正黑體" w:hAnsi="微軟正黑體" w:cs="微軟正黑體" w:eastAsia="微軟正黑體"/>
              </w:rPr>
              <w:t>嚴重不良事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預期事件</w:t>
            </w:r>
            <w:r>
              <w:rPr>
                <w:rFonts w:ascii="微軟正黑體" w:hAnsi="微軟正黑體" w:cs="微軟正黑體" w:eastAsia="微軟正黑體"/>
              </w:rPr>
              <w:t>，請檢附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無發生</w:t>
            </w:r>
            <w:r>
              <w:rPr>
                <w:rFonts w:ascii="微軟正黑體" w:hAnsi="微軟正黑體" w:cs="微軟正黑體" w:eastAsia="微軟正黑體"/>
              </w:rPr>
              <w:t>嚴重不良事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預期事件</w:t>
            </w:r>
            <w:r>
              <w:rPr>
                <w:rFonts w:ascii="微軟正黑體" w:hAnsi="微軟正黑體" w:cs="微軟正黑體" w:eastAsia="微軟正黑體"/>
              </w:rPr>
              <w:t>，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意書影本：</w:t>
            </w:r>
          </w:p>
          <w:p>
            <w:pPr>
              <w:pStyle w:val="Normal"/>
              <w:autoSpaceDE w:val="false"/>
              <w:ind w:left="1066" w:hanging="50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會於收到期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追蹤報告申請後，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錄個案清單、收案數與研究計畫性質，抽審同意書份數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主持人於收到通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天內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掃描抽審的同意書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u w:val="single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</w:p>
          <w:p>
            <w:pPr>
              <w:pStyle w:val="Normal"/>
              <w:autoSpaceDE w:val="false"/>
              <w:ind w:left="1066" w:hanging="50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1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一份需掃描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末頁，第二份開始請掃描頁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勾選項目頁、簽名頁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1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正本由主持人自行保管，本委員會及主管機關得隨時查閱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免除同意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改變知情同意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未納入新的受試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（如：計畫執行期間發生之偏離事件資料）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autoSpaceDE w:val="false"/>
        <w:spacing w:lineRule="atLeast" w:line="160" w:before="0" w:after="60"/>
        <w:ind w:right="-185" w:hanging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以下欄位由本會填寫】</w:t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5092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</w:tr>
      <w:tr>
        <w:trPr>
          <w:trHeight w:val="3628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請補齊送審文件，通知補件日： </w:t>
            </w:r>
          </w:p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spacing w:before="0" w:after="10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before="0" w:after="10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完成檢核者：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autoSpaceDE w:val="false"/>
        <w:spacing w:lineRule="atLeast" w:line="160"/>
        <w:ind w:right="-18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/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MCH-HSR-4-ML-0030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 xml:space="preserve">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結案終止案送審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sz w:val="28"/>
        <w:szCs w:val="26"/>
      </w:rPr>
    </w:pPr>
    <w:r>
      <w:rPr>
        <w:rFonts w:ascii="微軟正黑體" w:hAnsi="微軟正黑體" w:cs="微軟正黑體"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6:00Z</dcterms:created>
  <dc:creator>wan</dc:creator>
  <dc:description/>
  <cp:keywords/>
  <dc:language>en-US</dc:language>
  <cp:lastModifiedBy>高偲庭_教學研究部</cp:lastModifiedBy>
  <cp:lastPrinted>2010-11-11T12:55:00Z</cp:lastPrinted>
  <dcterms:modified xsi:type="dcterms:W3CDTF">2024-11-01T06:15:00Z</dcterms:modified>
  <cp:revision>4</cp:revision>
  <dc:subject/>
  <dc:title>財團法人臺灣基督教門諾會醫院</dc:title>
</cp:coreProperties>
</file>